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93750</wp:posOffset>
                </wp:positionV>
                <wp:extent cx="1972945" cy="1292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8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AND À LA VIA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1.75pt;mso-wrap-distance-left:9.05pt;mso-wrap-distance-right:9.05pt;mso-wrap-distance-top:0pt;mso-wrap-distance-bottom:0pt;margin-top:62.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9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COM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AND À LA VIAND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RDON BLEU DE VOL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MELETTE 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RDON BLEU DE VOL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MELETTE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RINTANIERE DE LÉGUME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RINTANIERE DE LÉGUME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LAIT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O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LAIT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O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TE AU CI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18034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ARTE AU CI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18034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970280</wp:posOffset>
                </wp:positionV>
                <wp:extent cx="1947545" cy="11664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ORIZO ET CORNI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EJEUNETTE SURIM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1.85pt;mso-wrap-distance-left:9.05pt;mso-wrap-distance-right:9.05pt;mso-wrap-distance-top:0pt;mso-wrap-distance-bottom:0pt;margin-top:76.4pt;mso-position-vertical-relative:text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ORIZO ET CORNICH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T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DEJEUNETTE SURIM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9680</wp:posOffset>
                </wp:positionH>
                <wp:positionV relativeFrom="paragraph">
                  <wp:posOffset>739140</wp:posOffset>
                </wp:positionV>
                <wp:extent cx="1886585" cy="1393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LLETTES/MOUSSE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ROQUE-MONSI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D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9.7pt;mso-wrap-distance-left:9.05pt;mso-wrap-distance-right:9.05pt;mso-wrap-distance-top:0pt;mso-wrap-distance-bottom:0pt;margin-top:58.2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LLETTES/MOUSSE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CROQUE-MONSI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ADI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6270</wp:posOffset>
                </wp:positionH>
                <wp:positionV relativeFrom="paragraph">
                  <wp:posOffset>915670</wp:posOffset>
                </wp:positionV>
                <wp:extent cx="1954530" cy="1409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UCISSON À L’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TOMATE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IZZA AU FROMA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11pt;mso-wrap-distance-left:9.05pt;mso-wrap-distance-right:9.05pt;mso-wrap-distance-top:0pt;mso-wrap-distance-bottom:0pt;margin-top:72.1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UCISSON À L’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TOMATE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IZZA AU FROMAG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SCALOPE DE VOLAILLE SCE BARBECU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EUILLETE AU JAMBON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IPOLA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SCALOPE DE VOLAILLE SCE BARBECU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EUILLETE AU JAMBON FROM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IPOL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SSOLETTE DE PORC CONCASSÉE DE TOMATE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64160" cy="1809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ITRINE DE VEAU DE VEAU AU JU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37" name="V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V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 FAR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SSOLETTE DE PORC CONCASSÉE DE TOMATE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64160" cy="1809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ITRINE DE VEAU DE VEAU AU JU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39" name="V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V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 FAR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ISSON PANE R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JAMBON BRAIS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41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RANDADE POIS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ISSON PANE R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JAMBON BRAIS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43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RANDADE 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HARICOT BEURR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HARICOT BEURR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Z PILAF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9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ÉGUMES COUSCO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Z PILAF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0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ÉGUMES COUSC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OULGOUR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ATATOU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OULGOUR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ATAT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DE VA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DE V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M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M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045</wp:posOffset>
                </wp:positionH>
                <wp:positionV relativeFrom="paragraph">
                  <wp:posOffset>6048375</wp:posOffset>
                </wp:positionV>
                <wp:extent cx="1958340" cy="10477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AUFRE AU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2.5pt;mso-wrap-distance-left:9.05pt;mso-wrap-distance-right:9.05pt;mso-wrap-distance-top:0pt;mso-wrap-distance-bottom:0pt;margin-top:476.2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AUFRE AU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9105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1.7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MPOTE DE POMMES SANS SUCRE AJOU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MPOTE DE POMMES SANS SUCRE AJO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1175</wp:posOffset>
                </wp:positionH>
                <wp:positionV relativeFrom="paragraph">
                  <wp:posOffset>1073150</wp:posOffset>
                </wp:positionV>
                <wp:extent cx="1742440" cy="82359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  <w:t xml:space="preserve">LES MENUS POURRONT ETRE MODIFIER SELON APPROVISIONNEMENT ET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i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4.85pt;mso-wrap-distance-left:9.05pt;mso-wrap-distance-right:9.05pt;mso-wrap-distance-top:0pt;mso-wrap-distance-bottom:0pt;margin-top:84.5pt;mso-position-vertical-relative:text;margin-left:3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20"/>
                          <w:u w:val="single"/>
                        </w:rPr>
                        <w:t xml:space="preserve">LES MENUS POURRONT ETRE MODIFIER SELON APPROVISIONNEMENT ET SAISO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i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MAIN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MAIN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4:00Z</dcterms:created>
  <dc:creator/>
  <dc:description/>
  <cp:keywords/>
  <dc:language>en-US</dc:language>
  <cp:lastModifiedBy>DENIS ET MARINA</cp:lastModifiedBy>
  <dcterms:modified xsi:type="dcterms:W3CDTF">2015-11-25T14:17:00Z</dcterms:modified>
  <cp:revision>8</cp:revision>
  <dc:subject/>
  <dc:title/>
</cp:coreProperties>
</file>