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822325</wp:posOffset>
                </wp:positionV>
                <wp:extent cx="1972945" cy="1263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RRINE DE CAMPAGN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NEMS AU POUL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DE TOMATES ET CONCOMB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9.5pt;mso-wrap-distance-left:9.05pt;mso-wrap-distance-right:9.05pt;mso-wrap-distance-top:0pt;mso-wrap-distance-bottom:0pt;margin-top:64.7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ERRINE DE CAMPAGN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NEMS AU POUL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DE TOMATES ET CONCOMBRE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OULETTES DE BOEUF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SAUC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S FAR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UPIETTES DE VEAU AU J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OULETTES DE BOEUF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SAUCE 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S FAR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UPIETTES DE VEAU AU J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PINARD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PINARD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ED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RBRÉS AU CHOCOLAT ET CRÈME ANG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ARBRÉS AU CHOCOLAT ET CRÈME ANG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683895</wp:posOffset>
                </wp:positionV>
                <wp:extent cx="1947545" cy="14528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24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HARCU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66065" cy="190500"/>
                                  <wp:effectExtent l="0" t="0" r="0" b="0"/>
                                  <wp:docPr id="25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ULEAU DE SURIMI À LA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HÈVRE FOUR RÔTI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4.4pt;mso-wrap-distance-left:9.05pt;mso-wrap-distance-right:9.05pt;mso-wrap-distance-top:0pt;mso-wrap-distance-bottom:0pt;margin-top:53.85pt;mso-position-vertical-relative:text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26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HARCUTE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66065" cy="190500"/>
                            <wp:effectExtent l="0" t="0" r="0" b="0"/>
                            <wp:docPr id="27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ULEAU DE SURIMI À LA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CHÈVRE FOUR RÔTI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877570</wp:posOffset>
                </wp:positionV>
                <wp:extent cx="1886585" cy="1254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5750" cy="1955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ÂTÉ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RAP AU JAMBON ET 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OMATES VINAIGRET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8.8pt;mso-wrap-distance-left:9.05pt;mso-wrap-distance-right:9.05pt;mso-wrap-distance-top:0pt;mso-wrap-distance-bottom:0pt;margin-top:69.1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85750" cy="19558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PÂTÉ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WRAP AU JAMBON ET 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OMATES VINAIGRETT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6270</wp:posOffset>
                </wp:positionH>
                <wp:positionV relativeFrom="paragraph">
                  <wp:posOffset>822325</wp:posOffset>
                </wp:positionV>
                <wp:extent cx="1954530" cy="13188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SETT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ALADE DE TOMATES ET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8125" cy="16954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C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ICHE LORRA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3.85pt;mso-wrap-distance-left:9.05pt;mso-wrap-distance-right:9.05pt;mso-wrap-distance-top:0pt;mso-wrap-distance-bottom:0pt;margin-top:64.75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SETT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SALADE DE TOMATES ET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38125" cy="16954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ONCOMB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QUICHE LORRAIN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HAUT DE CUISSE DE POULET AU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LERON DE BOEUF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EUILLET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HAUT DE CUISSE DE POULET AU CU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LERON DE BOEUF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FEUILLE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OTI DE PORC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7490" cy="1631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UTE DE VOLAILLE CARAMEL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NDIVE JAMB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OTI DE PORC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37490" cy="16319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UTE DE VOLAILLE CARAMEL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NDIVE JAM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47" name="V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V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SSOLETT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OUCHÉE À LA REIN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ILET DE POISON DU MO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50" name="V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V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SSOLETT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OUCHÉE À LA REIN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ILET DE POISON DU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ROTTE A LA CREM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ROTTE A LA CREM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ENT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RATIN DE CHOUX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ENT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RATIN DE CHOUX F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62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Z CRÉ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ÊLÉE DE JULIENNE LÉGUMES CHOU-FLEUR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64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Z CRÉ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ÊLÉE DE JULIENNE LÉGUMES CHOU-FLEUR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M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M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MEM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ME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EMB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EMB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5045</wp:posOffset>
                </wp:positionH>
                <wp:positionV relativeFrom="paragraph">
                  <wp:posOffset>6048375</wp:posOffset>
                </wp:positionV>
                <wp:extent cx="1958340" cy="10477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ÂTEAU BAS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2.5pt;mso-wrap-distance-left:9.05pt;mso-wrap-distance-right:9.05pt;mso-wrap-distance-top:0pt;mso-wrap-distance-bottom:0pt;margin-top:476.2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ÂTEAU BAS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9105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1.7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PÂTI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PÂTI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3880</wp:posOffset>
                </wp:positionH>
                <wp:positionV relativeFrom="paragraph">
                  <wp:posOffset>1100455</wp:posOffset>
                </wp:positionV>
                <wp:extent cx="1742440" cy="6819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  <w:t xml:space="preserve">LES MENUS POURRONT ETRE MODIFIER SELON APPROVISIONNEMENT ET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i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3.7pt;mso-wrap-distance-left:9.05pt;mso-wrap-distance-right:9.05pt;mso-wrap-distance-top:0pt;mso-wrap-distance-bottom:0pt;margin-top:86.65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20"/>
                          <w:u w:val="single"/>
                        </w:rPr>
                        <w:t xml:space="preserve">LES MENUS POURRONT ETRE MODIFIER SELON APPROVISIONNEMENT ET SAISO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i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MIA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MIA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4:00Z</dcterms:created>
  <dc:creator/>
  <dc:description/>
  <cp:keywords/>
  <dc:language>en-US</dc:language>
  <cp:lastModifiedBy>DENIS ET MARINA</cp:lastModifiedBy>
  <dcterms:modified xsi:type="dcterms:W3CDTF">2015-11-25T14:17:00Z</dcterms:modified>
  <cp:revision>10</cp:revision>
  <dc:subject/>
  <dc:title/>
</cp:coreProperties>
</file>