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32085" cy="720026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1023620</wp:posOffset>
                </wp:positionV>
                <wp:extent cx="1864995" cy="1068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85pt;margin-top:80.6pt;width:146.8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268220</wp:posOffset>
                </wp:positionV>
                <wp:extent cx="1857375" cy="1087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178.6pt;width:146.2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314190</wp:posOffset>
                </wp:positionH>
                <wp:positionV relativeFrom="paragraph">
                  <wp:posOffset>3550285</wp:posOffset>
                </wp:positionV>
                <wp:extent cx="1864995" cy="1036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279.55pt;width:146.8pt;height:8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4773930</wp:posOffset>
                </wp:positionV>
                <wp:extent cx="1868170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pt;margin-top:375.9pt;width:147.05pt;height: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5983605</wp:posOffset>
                </wp:positionV>
                <wp:extent cx="1875790" cy="1026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471.15pt;width:147.65pt;height: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739140</wp:posOffset>
                </wp:positionV>
                <wp:extent cx="1972945" cy="1346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T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015" cy="1765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COM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CÉDOINE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AND À LA VIAN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6.05pt;mso-wrap-distance-left:9.05pt;mso-wrap-distance-right:9.05pt;mso-wrap-distance-top:0pt;mso-wrap-distance-bottom:0pt;margin-top:58.2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AT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015" cy="1765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COM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ACÉDOINE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AND À LA VIAND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331470</wp:posOffset>
                </wp:positionV>
                <wp:extent cx="1466215" cy="37084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2pt;mso-wrap-distance-left:9.05pt;mso-wrap-distance-right:9.05pt;mso-wrap-distance-top:0pt;mso-wrap-distance-bottom:0pt;margin-top:26.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6845</wp:posOffset>
                </wp:positionH>
                <wp:positionV relativeFrom="paragraph">
                  <wp:posOffset>341630</wp:posOffset>
                </wp:positionV>
                <wp:extent cx="1458595" cy="35433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7.9pt;mso-wrap-distance-left:9.05pt;mso-wrap-distance-right:9.05pt;mso-wrap-distance-top:0pt;mso-wrap-distance-bottom:0pt;margin-top:26.9pt;mso-position-vertical-relative:text;margin-left:5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5815</wp:posOffset>
                </wp:positionH>
                <wp:positionV relativeFrom="paragraph">
                  <wp:posOffset>316230</wp:posOffset>
                </wp:positionV>
                <wp:extent cx="1463675" cy="3676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5pt;mso-wrap-distance-left:9.05pt;mso-wrap-distance-right:9.05pt;mso-wrap-distance-top:0pt;mso-wrap-distance-bottom:0pt;margin-top:24.9pt;mso-position-vertical-relative:text;margin-left:6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2298065</wp:posOffset>
                </wp:positionV>
                <wp:extent cx="1969135" cy="105854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ARBONARRA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 FARCIE SANS PO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EUILLETÉ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3.35pt;mso-wrap-distance-left:9.05pt;mso-wrap-distance-right:9.05pt;mso-wrap-distance-top:0pt;mso-wrap-distance-bottom:0pt;margin-top:180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ARBONARRA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 FARCIE SANS PO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FEUILLE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3560445</wp:posOffset>
                </wp:positionV>
                <wp:extent cx="1972945" cy="10299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JULIENNE DE LÉGU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1.1pt;mso-wrap-distance-left:9.05pt;mso-wrap-distance-right:9.05pt;mso-wrap-distance-top:0pt;mso-wrap-distance-bottom:0pt;margin-top:280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JULIENNE DE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4775835</wp:posOffset>
                </wp:positionV>
                <wp:extent cx="1972310" cy="1043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ROMA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ED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2.2pt;mso-wrap-distance-left:9.05pt;mso-wrap-distance-right:9.05pt;mso-wrap-distance-top:0pt;mso-wrap-distance-bottom:0pt;margin-top:376.0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ROMA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E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6007100</wp:posOffset>
                </wp:positionV>
                <wp:extent cx="1976755" cy="10979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IÉGEOIS CHOCOLAT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EIGNETS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86.45pt;mso-wrap-distance-left:9.05pt;mso-wrap-distance-right:9.05pt;mso-wrap-distance-top:0pt;mso-wrap-distance-bottom:0pt;margin-top:473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IÉGEOIS CHOCOLAT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EIGNETS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948055</wp:posOffset>
                </wp:positionV>
                <wp:extent cx="1947545" cy="11887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HORIZO ET CORNICHON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37490" cy="16319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ETTERAVES CUBES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DE 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EJEUNETTE SURIM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93.6pt;mso-wrap-distance-left:9.05pt;mso-wrap-distance-right:9.05pt;mso-wrap-distance-top:0pt;mso-wrap-distance-bottom:0pt;margin-top:74.65pt;mso-position-vertical-relative:text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HORIZO ET CORNICHON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37490" cy="16319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ETTERAVES CUBES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DE TH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DEJEUNETTE SURIM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680</wp:posOffset>
                </wp:positionH>
                <wp:positionV relativeFrom="paragraph">
                  <wp:posOffset>1084580</wp:posOffset>
                </wp:positionV>
                <wp:extent cx="1886585" cy="10477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LLETTES/MOUSSE DE F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CROQUE-MONSI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LADE PIÉMONT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2.5pt;mso-wrap-distance-left:9.05pt;mso-wrap-distance-right:9.05pt;mso-wrap-distance-top:0pt;mso-wrap-distance-bottom:0pt;margin-top:85.4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LLETTES/MOUSSE DE FO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CROQUE-MONSI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LADE PIÉMONT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6270</wp:posOffset>
                </wp:positionH>
                <wp:positionV relativeFrom="paragraph">
                  <wp:posOffset>881380</wp:posOffset>
                </wp:positionV>
                <wp:extent cx="1954530" cy="12598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9390" cy="137160"/>
                                  <wp:effectExtent l="0" t="0" r="0" b="0"/>
                                  <wp:docPr id="28" name="V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V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UCISSON À L’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ÉVENTAIL DE POM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SALADE DE TOMATES ET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39395" cy="171450"/>
                                  <wp:effectExtent l="0" t="0" r="0" b="0"/>
                                  <wp:docPr id="29" name="S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S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NC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IZZA AU FROMA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99.2pt;mso-wrap-distance-left:9.05pt;mso-wrap-distance-right:9.05pt;mso-wrap-distance-top:0pt;mso-wrap-distance-bottom:0pt;margin-top:69.4pt;mso-position-vertical-relative:text;margin-left:6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99390" cy="137160"/>
                            <wp:effectExtent l="0" t="0" r="0" b="0"/>
                            <wp:docPr id="30" name="V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V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UCISSON À L’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ÉVENTAIL DE POME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SALADE DE TOMATES ET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39395" cy="171450"/>
                            <wp:effectExtent l="0" t="0" r="0" b="0"/>
                            <wp:docPr id="31" name="S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S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NCOMB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IZZA AU FROMAG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2338070</wp:posOffset>
                </wp:positionV>
                <wp:extent cx="1951355" cy="10585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OTI DE D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OQUETTE DE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IGUILLETTES DE POULET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3.35pt;mso-wrap-distance-left:9.05pt;mso-wrap-distance-right:9.05pt;mso-wrap-distance-top:0pt;mso-wrap-distance-bottom:0pt;margin-top:184.1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OTI DE D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OQUETTE DE 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AIGUILLETTES DE POULET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9680</wp:posOffset>
                </wp:positionH>
                <wp:positionV relativeFrom="paragraph">
                  <wp:posOffset>2337435</wp:posOffset>
                </wp:positionV>
                <wp:extent cx="1875790" cy="10623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XOA DE PORC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RT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ER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65pt;mso-wrap-distance-left:9.05pt;mso-wrap-distance-right:9.05pt;mso-wrap-distance-top:0pt;mso-wrap-distance-bottom:0pt;margin-top:184.0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AXOA DE PORC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RT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MER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9445</wp:posOffset>
                </wp:positionH>
                <wp:positionV relativeFrom="paragraph">
                  <wp:posOffset>2325370</wp:posOffset>
                </wp:positionV>
                <wp:extent cx="1955165" cy="10725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GGETS DE VOL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DOS DE COLIN D'ALASKA SAUCE CIBOU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4.45pt;mso-wrap-distance-left:9.05pt;mso-wrap-distance-right:9.05pt;mso-wrap-distance-top:0pt;mso-wrap-distance-bottom:0pt;margin-top:183.1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NUGGETS DE VOL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DOS DE COLIN D'ALASKA SAUCE CIBOU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060</wp:posOffset>
                </wp:positionH>
                <wp:positionV relativeFrom="paragraph">
                  <wp:posOffset>3596640</wp:posOffset>
                </wp:positionV>
                <wp:extent cx="1951355" cy="10369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URÉE DE POMMES DE TERRE AU LA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POÊLÉE DE LÉGUMES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1.65pt;mso-wrap-distance-left:9.05pt;mso-wrap-distance-right:9.05pt;mso-wrap-distance-top:0pt;mso-wrap-distance-bottom:0pt;margin-top:283.2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URÉE DE POMMES DE TERRE AU LA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POÊLÉE DE LÉGUMES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900</wp:posOffset>
                </wp:positionH>
                <wp:positionV relativeFrom="paragraph">
                  <wp:posOffset>3593465</wp:posOffset>
                </wp:positionV>
                <wp:extent cx="1893570" cy="10407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IZ CRÉ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HARICOTS VERTS AU NATUR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95pt;mso-wrap-distance-left:9.05pt;mso-wrap-distance-right:9.05pt;mso-wrap-distance-top:0pt;mso-wrap-distance-bottom:0pt;margin-top:282.9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IZ CRÉ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HARICOTS VERTS AU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3255</wp:posOffset>
                </wp:positionH>
                <wp:positionV relativeFrom="paragraph">
                  <wp:posOffset>3576955</wp:posOffset>
                </wp:positionV>
                <wp:extent cx="1954530" cy="10598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LÉ CRÉ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8" name="F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F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S POIS ET CAROT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3.45pt;mso-wrap-distance-left:9.05pt;mso-wrap-distance-right:9.05pt;mso-wrap-distance-top:0pt;mso-wrap-distance-bottom:0pt;margin-top:281.65pt;mso-position-vertical-relative:text;margin-left:6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LÉ CRÉ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9" name="F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F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S POIS ET CARO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5045</wp:posOffset>
                </wp:positionH>
                <wp:positionV relativeFrom="paragraph">
                  <wp:posOffset>4838700</wp:posOffset>
                </wp:positionV>
                <wp:extent cx="1947545" cy="103314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NATUR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O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1.35pt;mso-wrap-distance-left:9.05pt;mso-wrap-distance-right:9.05pt;mso-wrap-distance-top:0pt;mso-wrap-distance-bottom:0pt;margin-top:381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NATUR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O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8090</wp:posOffset>
                </wp:positionH>
                <wp:positionV relativeFrom="paragraph">
                  <wp:posOffset>4829175</wp:posOffset>
                </wp:positionV>
                <wp:extent cx="1886585" cy="10401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ROMA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OUTE N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1.9pt;mso-wrap-distance-left:9.05pt;mso-wrap-distance-right:9.05pt;mso-wrap-distance-top:0pt;mso-wrap-distance-bottom:0pt;margin-top:380.25pt;mso-position-vertical-relative:text;margin-left:4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ROMA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OUTE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7065</wp:posOffset>
                </wp:positionH>
                <wp:positionV relativeFrom="paragraph">
                  <wp:posOffset>4825365</wp:posOffset>
                </wp:positionV>
                <wp:extent cx="1961515" cy="10439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EMB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ROMAT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2.2pt;mso-wrap-distance-left:9.05pt;mso-wrap-distance-right:9.05pt;mso-wrap-distance-top:0pt;mso-wrap-distance-bottom:0pt;margin-top:379.95pt;mso-position-vertical-relative:text;margin-left:6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EMB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ROMA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5045</wp:posOffset>
                </wp:positionH>
                <wp:positionV relativeFrom="paragraph">
                  <wp:posOffset>6048375</wp:posOffset>
                </wp:positionV>
                <wp:extent cx="1958340" cy="10477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ÎLE FLOTTANTE AU CARAMEL ET CRÈME ANG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VELOUTE FRU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NAPPE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51790" cy="25082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2.5pt;mso-wrap-distance-left:9.05pt;mso-wrap-distance-right:9.05pt;mso-wrap-distance-top:0pt;mso-wrap-distance-bottom:0pt;margin-top:476.25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ÎLE FLOTTANTE AU CARAMEL ET CRÈME ANG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VELOUTE FRU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NAPPE CAR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51790" cy="250825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4915</wp:posOffset>
                </wp:positionH>
                <wp:positionV relativeFrom="paragraph">
                  <wp:posOffset>6042025</wp:posOffset>
                </wp:positionV>
                <wp:extent cx="1886585" cy="9105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LAFO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UIT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5275" cy="21018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1.7pt;mso-wrap-distance-left:9.05pt;mso-wrap-distance-right:9.05pt;mso-wrap-distance-top:0pt;mso-wrap-distance-bottom:0pt;margin-top:475.75pt;mso-position-vertical-relative:text;margin-left: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LAFO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CAR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UIT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95275" cy="210185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0240</wp:posOffset>
                </wp:positionH>
                <wp:positionV relativeFrom="paragraph">
                  <wp:posOffset>6035040</wp:posOffset>
                </wp:positionV>
                <wp:extent cx="1962150" cy="105092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MP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2.75pt;mso-wrap-distance-left:9.05pt;mso-wrap-distance-right:9.05pt;mso-wrap-distance-top:0pt;mso-wrap-distance-bottom:0pt;margin-top:475.2pt;mso-position-vertical-relative:text;margin-left:6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MP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3880</wp:posOffset>
                </wp:positionH>
                <wp:positionV relativeFrom="paragraph">
                  <wp:posOffset>1084580</wp:posOffset>
                </wp:positionV>
                <wp:extent cx="1742440" cy="67881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  <w:t xml:space="preserve">LES MENUS POURRONT ETRE MODIFIER SELON APPROVISIONNEMENT ET SAIS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i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3.45pt;mso-wrap-distance-left:9.05pt;mso-wrap-distance-right:9.05pt;mso-wrap-distance-top:0pt;mso-wrap-distance-bottom:0pt;margin-top:85.4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20"/>
                          <w:u w:val="single"/>
                        </w:rPr>
                        <w:t xml:space="preserve">LES MENUS POURRONT ETRE MODIFIER SELON APPROVISIONNEMENT ET SAISON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i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7540</wp:posOffset>
                </wp:positionH>
                <wp:positionV relativeFrom="paragraph">
                  <wp:posOffset>332740</wp:posOffset>
                </wp:positionV>
                <wp:extent cx="1466215" cy="37782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EMAIN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75pt;mso-wrap-distance-left:9.05pt;mso-wrap-distance-right:9.05pt;mso-wrap-distance-top:0pt;mso-wrap-distance-bottom:0pt;margin-top:26.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SEMAI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4:00Z</dcterms:created>
  <dc:creator/>
  <dc:description/>
  <cp:keywords/>
  <dc:language>en-US</dc:language>
  <cp:lastModifiedBy>DENIS ET MARINA</cp:lastModifiedBy>
  <dcterms:modified xsi:type="dcterms:W3CDTF">2015-11-25T14:17:00Z</dcterms:modified>
  <cp:revision>12</cp:revision>
  <dc:subject/>
  <dc:title/>
</cp:coreProperties>
</file>