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44" w:leader="none"/>
        </w:tabs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303395</wp:posOffset>
                </wp:positionH>
                <wp:positionV relativeFrom="paragraph">
                  <wp:posOffset>1023620</wp:posOffset>
                </wp:positionV>
                <wp:extent cx="1864995" cy="1068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85pt;margin-top:80.6pt;width:146.8pt;height:8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2268220</wp:posOffset>
                </wp:positionV>
                <wp:extent cx="1857375" cy="10871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178.6pt;width:146.2pt;height:8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314190</wp:posOffset>
                </wp:positionH>
                <wp:positionV relativeFrom="paragraph">
                  <wp:posOffset>3550285</wp:posOffset>
                </wp:positionV>
                <wp:extent cx="1864995" cy="10369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9.7pt;margin-top:279.55pt;width:146.8pt;height:8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8000</wp:posOffset>
                </wp:positionH>
                <wp:positionV relativeFrom="paragraph">
                  <wp:posOffset>4773930</wp:posOffset>
                </wp:positionV>
                <wp:extent cx="1868170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pt;margin-top:375.9pt;width:147.05pt;height: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1175</wp:posOffset>
                </wp:positionH>
                <wp:positionV relativeFrom="paragraph">
                  <wp:posOffset>5983605</wp:posOffset>
                </wp:positionV>
                <wp:extent cx="1875790" cy="1026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02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.25pt;margin-top:471.15pt;width:147.65pt;height:8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32085" cy="720026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S MENUS POURRONT ETRE MODIFIER SELON APPROVISIONNEMEN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812800</wp:posOffset>
                </wp:positionV>
                <wp:extent cx="1972945" cy="1455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1475" cy="254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ERRINE DE CAMP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CÉDOINE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NEMS AU POUL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ALADE DE TOMATES ET CONCOMBR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14.6pt;mso-wrap-distance-left:9.05pt;mso-wrap-distance-right:9.05pt;mso-wrap-distance-top:0pt;mso-wrap-distance-bottom:0pt;margin-top:64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71475" cy="254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TERRINE DE CAMPA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MACÉDOINE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NEMS AU POUL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SALADE DE TOMATES ET CONCOMBRE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2365</wp:posOffset>
                </wp:positionH>
                <wp:positionV relativeFrom="paragraph">
                  <wp:posOffset>331470</wp:posOffset>
                </wp:positionV>
                <wp:extent cx="1466215" cy="37084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2pt;mso-wrap-distance-left:9.05pt;mso-wrap-distance-right:9.05pt;mso-wrap-distance-top:0pt;mso-wrap-distance-bottom:0pt;margin-top:26.1pt;mso-position-vertical-relative:text;margin-left:1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6845</wp:posOffset>
                </wp:positionH>
                <wp:positionV relativeFrom="paragraph">
                  <wp:posOffset>341630</wp:posOffset>
                </wp:positionV>
                <wp:extent cx="1458595" cy="35433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7.9pt;mso-wrap-distance-left:9.05pt;mso-wrap-distance-right:9.05pt;mso-wrap-distance-top:0pt;mso-wrap-distance-bottom:0pt;margin-top:26.9pt;mso-position-vertical-relative:text;margin-left:5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5815</wp:posOffset>
                </wp:positionH>
                <wp:positionV relativeFrom="paragraph">
                  <wp:posOffset>316230</wp:posOffset>
                </wp:positionV>
                <wp:extent cx="1463675" cy="36766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95pt;mso-wrap-distance-left:9.05pt;mso-wrap-distance-right:9.05pt;mso-wrap-distance-top:0pt;mso-wrap-distance-bottom:0pt;margin-top:24.9pt;mso-position-vertical-relative:text;margin-left:6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2298065</wp:posOffset>
                </wp:positionV>
                <wp:extent cx="1969135" cy="105854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URGER DE VOLA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MATES FARC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83.35pt;mso-wrap-distance-left:9.05pt;mso-wrap-distance-right:9.05pt;mso-wrap-distance-top:0pt;mso-wrap-distance-bottom:0pt;margin-top:180.9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URGER DE VOLA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OMATES FAR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3560445</wp:posOffset>
                </wp:positionV>
                <wp:extent cx="1972945" cy="102997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BL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JARDINIÈRE DE LÉGU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81.1pt;mso-wrap-distance-left:9.05pt;mso-wrap-distance-right:9.05pt;mso-wrap-distance-top:0pt;mso-wrap-distance-bottom:0pt;margin-top:280.3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BL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JARDINIÈRE DE LÉG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4775835</wp:posOffset>
                </wp:positionV>
                <wp:extent cx="1972310" cy="10439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ROMAT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AINT PAU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82.2pt;mso-wrap-distance-left:9.05pt;mso-wrap-distance-right:9.05pt;mso-wrap-distance-top:0pt;mso-wrap-distance-bottom:0pt;margin-top:376.05pt;mso-position-vertical-relative:text;margin-left: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ROMAT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AINT PAU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6007100</wp:posOffset>
                </wp:positionV>
                <wp:extent cx="1976755" cy="10979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OMME GOLDEN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32765" cy="38100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IÉGEOIS CHOCOLAT 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ARTE AU CI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REME DESSERT VAN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86.45pt;mso-wrap-distance-left:9.05pt;mso-wrap-distance-right:9.05pt;mso-wrap-distance-top:0pt;mso-wrap-distance-bottom:0pt;margin-top:473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OMME GOLDEN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32765" cy="38100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IÉGEOIS CHOCOLAT 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ARTE AU CIT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REME DESSERT VAN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265</wp:posOffset>
                </wp:positionH>
                <wp:positionV relativeFrom="paragraph">
                  <wp:posOffset>695960</wp:posOffset>
                </wp:positionV>
                <wp:extent cx="1947545" cy="15722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HARCUTERI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23850" cy="21907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92735" cy="209550"/>
                                  <wp:effectExtent l="0" t="0" r="0" b="0"/>
                                  <wp:docPr id="23" name="S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S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ETTERAVES CUBES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OULEAU DE SURIMI À LA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EUFS D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CHÈVRE FOUR RÔTI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23.8pt;mso-wrap-distance-left:9.05pt;mso-wrap-distance-right:9.05pt;mso-wrap-distance-top:0pt;mso-wrap-distance-bottom:0pt;margin-top:54.8pt;mso-position-vertical-relative:text;margin-left:1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CHARCUTERI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23850" cy="21907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92735" cy="209550"/>
                            <wp:effectExtent l="0" t="0" r="0" b="0"/>
                            <wp:docPr id="25" name="SA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SA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BETTERAVES CUBES 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ROULEAU DE SURIMI À LA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OEUFS D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CHÈVRE FOUR RÔTI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9680</wp:posOffset>
                </wp:positionH>
                <wp:positionV relativeFrom="paragraph">
                  <wp:posOffset>683895</wp:posOffset>
                </wp:positionV>
                <wp:extent cx="1886585" cy="14484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ÂTÉ DE FOI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47980" cy="238125"/>
                                  <wp:effectExtent l="0" t="0" r="0" b="0"/>
                                  <wp:docPr id="27" name="VP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VP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WRAP AU JAMBON ET FROMAGE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ALADE PIÉMONTAIS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28" name="F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F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ÉLERI RÉM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OMATES VINAIGRET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14.05pt;mso-wrap-distance-left:9.05pt;mso-wrap-distance-right:9.05pt;mso-wrap-distance-top:0pt;mso-wrap-distance-bottom:0pt;margin-top:53.85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PÂTÉ DE FOI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47980" cy="238125"/>
                            <wp:effectExtent l="0" t="0" r="0" b="0"/>
                            <wp:docPr id="29" name="VP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VP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WRAP AU JAMBON ET FROMAGE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SALADE PIÉMONTAIS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30" name="F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F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CÉLERI RÉMOU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TOMATES VINAIGRETT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6270</wp:posOffset>
                </wp:positionH>
                <wp:positionV relativeFrom="paragraph">
                  <wp:posOffset>582295</wp:posOffset>
                </wp:positionV>
                <wp:extent cx="1954530" cy="17430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OSETT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95275" cy="20193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EUFS DURS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ÉVENTAIL DE POM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SALADE DE TOMATES ET 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85115" cy="2032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NCOM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QUICHE LORRAIN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UFFET D’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37.25pt;mso-wrap-distance-left:9.05pt;mso-wrap-distance-right:9.05pt;mso-wrap-distance-top:0pt;mso-wrap-distance-bottom:0pt;margin-top:45.85pt;mso-position-vertical-relative:text;margin-left:6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ROSETT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95275" cy="20193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OEUFS DURS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ÉVENTAIL DE POMEL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SALADE DE TOMATES ET 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85115" cy="20320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CONCOMB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QUICHE LORRAINE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BUFFET D’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2338070</wp:posOffset>
                </wp:positionV>
                <wp:extent cx="1951355" cy="10585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TEAK HACHÉ DE POU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HIPOLATAS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51790" cy="24066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EUILLETÉ HOT-DOG A LA VOLA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3.35pt;mso-wrap-distance-left:9.05pt;mso-wrap-distance-right:9.05pt;mso-wrap-distance-top:0pt;mso-wrap-distance-bottom:0pt;margin-top:184.1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TEAK HACHÉ DE POU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HIPOLATAS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51790" cy="24066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EUILLETÉ HOT-DOG A LA VOL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9680</wp:posOffset>
                </wp:positionH>
                <wp:positionV relativeFrom="paragraph">
                  <wp:posOffset>2337435</wp:posOffset>
                </wp:positionV>
                <wp:extent cx="1875790" cy="10623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SAUTÉ DE DIN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9075" cy="38036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LOMO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4010" cy="2279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8" t="-199" r="-8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43" name="VB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VB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8" t="-126" r="-8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NORMANDIN DE V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83.65pt;mso-wrap-distance-left:9.05pt;mso-wrap-distance-right:9.05pt;mso-wrap-distance-top:0pt;mso-wrap-distance-bottom:0pt;margin-top:184.05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SAUTÉ DE DIN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19075" cy="38036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LOMO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4010" cy="22796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8" t="-199" r="-8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47" name="VB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VB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8" t="-126" r="-8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NORMANDIN DE 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9445</wp:posOffset>
                </wp:positionH>
                <wp:positionV relativeFrom="paragraph">
                  <wp:posOffset>2325370</wp:posOffset>
                </wp:positionV>
                <wp:extent cx="1955165" cy="10725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ICADELLES D’AGNEAU AU CU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ILET DE POISSON PA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DOS DE COLIN D'ALAS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84.45pt;mso-wrap-distance-left:9.05pt;mso-wrap-distance-right:9.05pt;mso-wrap-distance-top:0pt;mso-wrap-distance-bottom:0pt;margin-top:183.1pt;mso-position-vertical-relative:text;margin-left:6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ICADELLES D’AGNEAU AU CU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ILET DE POISSON PAN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 xml:space="preserve">DOS DE COLIN D'ALA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8060</wp:posOffset>
                </wp:positionH>
                <wp:positionV relativeFrom="paragraph">
                  <wp:posOffset>3596640</wp:posOffset>
                </wp:positionV>
                <wp:extent cx="1951355" cy="10369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DUO DE HARICOT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81.65pt;mso-wrap-distance-left:9.05pt;mso-wrap-distance-right:9.05pt;mso-wrap-distance-top:0pt;mso-wrap-distance-bottom:0pt;margin-top:283.2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DUO DE HARICOT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0</wp:posOffset>
                </wp:positionH>
                <wp:positionV relativeFrom="paragraph">
                  <wp:posOffset>3593465</wp:posOffset>
                </wp:positionV>
                <wp:extent cx="1893570" cy="104076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RATIN DE BROCO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1.95pt;mso-wrap-distance-left:9.05pt;mso-wrap-distance-right:9.05pt;mso-wrap-distance-top:0pt;mso-wrap-distance-bottom:0pt;margin-top:282.9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RATIN DE BROC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3255</wp:posOffset>
                </wp:positionH>
                <wp:positionV relativeFrom="paragraph">
                  <wp:posOffset>3576955</wp:posOffset>
                </wp:positionV>
                <wp:extent cx="1954530" cy="105981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EMO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RATATOUILL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80365" cy="17145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2" t="-97" r="-12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3.45pt;mso-wrap-distance-left:9.05pt;mso-wrap-distance-right:9.05pt;mso-wrap-distance-top:0pt;mso-wrap-distance-bottom:0pt;margin-top:281.65pt;mso-position-vertical-relative:text;margin-left:6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SEMO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RATATOUILL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80365" cy="17145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2" t="-97" r="-12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5045</wp:posOffset>
                </wp:positionH>
                <wp:positionV relativeFrom="paragraph">
                  <wp:posOffset>4838700</wp:posOffset>
                </wp:positionV>
                <wp:extent cx="1947545" cy="103314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NATUR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OU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81.35pt;mso-wrap-distance-left:9.05pt;mso-wrap-distance-right:9.05pt;mso-wrap-distance-top:0pt;mso-wrap-distance-bottom:0pt;margin-top:381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NATUR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O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8090</wp:posOffset>
                </wp:positionH>
                <wp:positionV relativeFrom="paragraph">
                  <wp:posOffset>4829175</wp:posOffset>
                </wp:positionV>
                <wp:extent cx="1886585" cy="104013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ROMAT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MM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19075" cy="380365"/>
                                  <wp:effectExtent l="0" t="0" r="0" b="0"/>
                                  <wp:docPr id="6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81.9pt;mso-wrap-distance-left:9.05pt;mso-wrap-distance-right:9.05pt;mso-wrap-distance-top:0pt;mso-wrap-distance-bottom:0pt;margin-top:380.25pt;mso-position-vertical-relative:text;margin-left:4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ROMAT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TOMM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19075" cy="380365"/>
                            <wp:effectExtent l="0" t="0" r="0" b="0"/>
                            <wp:docPr id="61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7065</wp:posOffset>
                </wp:positionH>
                <wp:positionV relativeFrom="paragraph">
                  <wp:posOffset>4825365</wp:posOffset>
                </wp:positionV>
                <wp:extent cx="1961515" cy="104394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AROMAT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ROMAGE EMB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82.2pt;mso-wrap-distance-left:9.05pt;mso-wrap-distance-right:9.05pt;mso-wrap-distance-top:0pt;mso-wrap-distance-bottom:0pt;margin-top:379.95pt;mso-position-vertical-relative:text;margin-left:6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AROMAT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ROMAGE EMB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5045</wp:posOffset>
                </wp:positionH>
                <wp:positionV relativeFrom="paragraph">
                  <wp:posOffset>6048375</wp:posOffset>
                </wp:positionV>
                <wp:extent cx="1958340" cy="104775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OMME BICO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GAUFRE AU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YAOURT VELOUTE FRU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NAPPE CARA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82.5pt;mso-wrap-distance-left:9.05pt;mso-wrap-distance-right:9.05pt;mso-wrap-distance-top:0pt;mso-wrap-distance-bottom:0pt;margin-top:476.25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OMME BICO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GAUFRE AU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YAOURT VELOUTE FRU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NAPPE CARA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4915</wp:posOffset>
                </wp:positionH>
                <wp:positionV relativeFrom="paragraph">
                  <wp:posOffset>6042025</wp:posOffset>
                </wp:positionV>
                <wp:extent cx="1886585" cy="91059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32740" cy="238125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ARTE AUX PO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NTRE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ETIT SUISSE AUX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YAOURT AUX FRU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71.7pt;mso-wrap-distance-left:9.05pt;mso-wrap-distance-right:9.05pt;mso-wrap-distance-top:0pt;mso-wrap-distance-bottom:0pt;margin-top:475.75pt;mso-position-vertical-relative:text;margin-left:4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ORANGE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32740" cy="238125"/>
                            <wp:effectExtent l="0" t="0" r="0" b="0"/>
                            <wp:docPr id="6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TARTE AUX PO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ENTREM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PETIT SUISSE AUX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YAOURT AUX 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70240</wp:posOffset>
                </wp:positionH>
                <wp:positionV relativeFrom="paragraph">
                  <wp:posOffset>6035040</wp:posOffset>
                </wp:positionV>
                <wp:extent cx="1962150" cy="105092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OMME GOL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FLAN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MOUSSE AU CHOC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PETIT SUISSE SUC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COMPOTE DE POMMES SANS SUCRE AJOU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2.75pt;mso-wrap-distance-left:9.05pt;mso-wrap-distance-right:9.05pt;mso-wrap-distance-top:0pt;mso-wrap-distance-bottom:0pt;margin-top:475.2pt;mso-position-vertical-relative:text;margin-left:6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OMME GOL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FLAN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MOUSSE AU CHOC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PETIT SUISSE SUC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00"/>
                          <w:sz w:val="16"/>
                          <w:szCs w:val="16"/>
                        </w:rPr>
                        <w:t>COMPOTE DE POMMES SANS SUCRE AJO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8800</wp:posOffset>
                </wp:positionH>
                <wp:positionV relativeFrom="paragraph">
                  <wp:posOffset>1147445</wp:posOffset>
                </wp:positionV>
                <wp:extent cx="1742440" cy="73977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i/>
                                <w:color w:val="4A442A"/>
                                <w:sz w:val="20"/>
                                <w:szCs w:val="20"/>
                                <w:u w:val="single"/>
                              </w:rPr>
                              <w:t xml:space="preserve">LES MENUS POURRONT ETRE MODIFIER SELON APPROVISIONNEMENT ET SAIS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i/>
                                <w:i/>
                                <w:color w:val="4A442A"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i/>
                                <w:color w:val="4A442A"/>
                                <w:sz w:val="20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58.25pt;mso-wrap-distance-left:9.05pt;mso-wrap-distance-right:9.05pt;mso-wrap-distance-top:0pt;mso-wrap-distance-bottom:0pt;margin-top:90.35pt;mso-position-vertical-relative:text;margin-left:3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i/>
                          <w:color w:val="4A442A"/>
                          <w:sz w:val="20"/>
                          <w:szCs w:val="20"/>
                          <w:u w:val="single"/>
                        </w:rPr>
                        <w:t xml:space="preserve">LES MENUS POURRONT ETRE MODIFIER SELON APPROVISIONNEMENT ET SAISON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" w:cs="Comic Sans MS"/>
                          <w:b/>
                          <w:b/>
                          <w:bCs/>
                          <w:i/>
                          <w:i/>
                          <w:color w:val="4A442A"/>
                          <w:sz w:val="20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i/>
                          <w:color w:val="4A442A"/>
                          <w:sz w:val="20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7540</wp:posOffset>
                </wp:positionH>
                <wp:positionV relativeFrom="paragraph">
                  <wp:posOffset>332740</wp:posOffset>
                </wp:positionV>
                <wp:extent cx="1466215" cy="37782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EMAIN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9.75pt;mso-wrap-distance-left:9.05pt;mso-wrap-distance-right:9.05pt;mso-wrap-distance-top:0pt;mso-wrap-distance-bottom:0pt;margin-top:26.2pt;mso-position-vertical-relative:text;margin-left:3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" w:cs="Comic Sans MS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Comic Sans MS" w:ascii="Comic Sans MS" w:hAnsi="Comic Sans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SEMAIN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4:00Z</dcterms:created>
  <dc:creator/>
  <dc:description/>
  <cp:keywords/>
  <dc:language>en-US</dc:language>
  <cp:lastModifiedBy>DENIS ET MARINA</cp:lastModifiedBy>
  <dcterms:modified xsi:type="dcterms:W3CDTF">2015-11-25T14:20:00Z</dcterms:modified>
  <cp:revision>12</cp:revision>
  <dc:subject/>
  <dc:title/>
</cp:coreProperties>
</file>